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иллворд команды №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915035</wp:posOffset>
                </wp:positionV>
                <wp:extent cx="7106285" cy="532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6285" cy="532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857"/>
                              <w:gridCol w:w="943"/>
                              <w:gridCol w:w="943"/>
                              <w:gridCol w:w="943"/>
                              <w:gridCol w:w="844"/>
                              <w:gridCol w:w="844"/>
                              <w:gridCol w:w="857"/>
                              <w:gridCol w:w="943"/>
                              <w:gridCol w:w="844"/>
                              <w:gridCol w:w="736"/>
                              <w:gridCol w:w="857"/>
                              <w:gridCol w:w="73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72"/>
                                      <w:szCs w:val="7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72"/>
                                      <w:szCs w:val="7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72"/>
                                      <w:szCs w:val="72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72"/>
                                      <w:szCs w:val="72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72"/>
                                      <w:szCs w:val="7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72"/>
                                      <w:szCs w:val="7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5pt;height:419.6pt;mso-wrap-distance-left:9pt;mso-wrap-distance-right:9pt;mso-wrap-distance-top:0pt;mso-wrap-distance-bottom:0pt;margin-top:72.05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1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857"/>
                        <w:gridCol w:w="943"/>
                        <w:gridCol w:w="943"/>
                        <w:gridCol w:w="943"/>
                        <w:gridCol w:w="844"/>
                        <w:gridCol w:w="844"/>
                        <w:gridCol w:w="857"/>
                        <w:gridCol w:w="943"/>
                        <w:gridCol w:w="844"/>
                        <w:gridCol w:w="736"/>
                        <w:gridCol w:w="857"/>
                        <w:gridCol w:w="73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80"/>
                                <w:sz w:val="72"/>
                                <w:szCs w:val="72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99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9900"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99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9900"/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99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9900"/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99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9900"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80"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80"/>
                                <w:sz w:val="72"/>
                                <w:szCs w:val="7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99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9900"/>
                                <w:sz w:val="72"/>
                                <w:szCs w:val="72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80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8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33CC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99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9900"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3366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80"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8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33CC"/>
                                <w:sz w:val="72"/>
                                <w:szCs w:val="7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99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99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3366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33CC"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3366"/>
                                <w:sz w:val="72"/>
                                <w:szCs w:val="72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3366"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3366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3366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3366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33CC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33CC"/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33CC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3366"/>
                                <w:sz w:val="72"/>
                                <w:szCs w:val="72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3366"/>
                                <w:sz w:val="72"/>
                                <w:szCs w:val="72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3366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3366"/>
                                <w:sz w:val="72"/>
                                <w:szCs w:val="7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3366"/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33CC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33CC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33CC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33CC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33CC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баниха        Горяч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игин         Слёз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дряш          Обетован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клуша     Благочестивый Варвара          Враж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кой             Церков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терина       Связа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рис              Грубия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хон             Лиш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ствовать     Благочест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то – крыто   Муч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ех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вя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в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ра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оде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луш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казывала</w:t>
      </w:r>
    </w:p>
    <w:p>
      <w:pPr>
        <w:pStyle w:val="Normal"/>
        <w:rPr/>
      </w:pPr>
      <w:r>
        <w:rPr>
          <w:sz w:val="32"/>
          <w:szCs w:val="32"/>
        </w:rPr>
        <w:t xml:space="preserve">Неволя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анжа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Умерла                                                                                                           Озорничать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sz w:val="32"/>
          <w:szCs w:val="32"/>
        </w:rPr>
        <w:t>Ругатель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sz w:val="32"/>
          <w:szCs w:val="32"/>
        </w:rPr>
        <w:t>Обманщица</w:t>
      </w:r>
    </w:p>
    <w:sectPr>
      <w:type w:val="nextPage"/>
      <w:pgSz w:orient="landscape" w:w="16838" w:h="11906"/>
      <w:pgMar w:left="1080" w:right="99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9:55:00Z</dcterms:created>
  <dc:creator>дом</dc:creator>
  <dc:description/>
  <cp:keywords/>
  <dc:language>en-US</dc:language>
  <cp:lastModifiedBy>Филина О Н</cp:lastModifiedBy>
  <cp:lastPrinted>2004-10-14T18:31:00Z</cp:lastPrinted>
  <dcterms:modified xsi:type="dcterms:W3CDTF">2019-10-08T19:55:00Z</dcterms:modified>
  <cp:revision>2</cp:revision>
  <dc:subject/>
  <dc:title>Д</dc:title>
</cp:coreProperties>
</file>