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ллворд команды №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683768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857"/>
                              <w:gridCol w:w="943"/>
                              <w:gridCol w:w="736"/>
                              <w:gridCol w:w="943"/>
                              <w:gridCol w:w="736"/>
                              <w:gridCol w:w="844"/>
                              <w:gridCol w:w="857"/>
                              <w:gridCol w:w="943"/>
                              <w:gridCol w:w="844"/>
                              <w:gridCol w:w="736"/>
                              <w:gridCol w:w="857"/>
                              <w:gridCol w:w="7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377.6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857"/>
                        <w:gridCol w:w="943"/>
                        <w:gridCol w:w="736"/>
                        <w:gridCol w:w="943"/>
                        <w:gridCol w:w="736"/>
                        <w:gridCol w:w="844"/>
                        <w:gridCol w:w="857"/>
                        <w:gridCol w:w="943"/>
                        <w:gridCol w:w="844"/>
                        <w:gridCol w:w="736"/>
                        <w:gridCol w:w="857"/>
                        <w:gridCol w:w="7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ниха        Горяч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гин         Сл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ш          Обет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клуша       Благочест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вара          Вра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ой             Церк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ерина       Связ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             Груби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             Лиш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ствовать     Благоче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о – крыто   М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</w:t>
      </w:r>
    </w:p>
    <w:p>
      <w:pPr>
        <w:pStyle w:val="Normal"/>
        <w:rPr/>
      </w:pPr>
      <w:r>
        <w:rPr>
          <w:sz w:val="32"/>
          <w:szCs w:val="32"/>
        </w:rPr>
        <w:t>1)Нев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д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уш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ла</w:t>
      </w:r>
    </w:p>
    <w:p>
      <w:pPr>
        <w:pStyle w:val="Normal"/>
        <w:rPr/>
      </w:pPr>
      <w:r>
        <w:rPr>
          <w:sz w:val="32"/>
          <w:szCs w:val="32"/>
        </w:rPr>
        <w:t>2)Невол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Ханж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Умерл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Озорнича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Руга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Обманщица</w:t>
      </w:r>
    </w:p>
    <w:sectPr>
      <w:type w:val="nextPage"/>
      <w:pgSz w:orient="landscape" w:w="16838" w:h="11906"/>
      <w:pgMar w:left="1080" w:right="9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54:00Z</dcterms:created>
  <dc:creator>дом</dc:creator>
  <dc:description/>
  <cp:keywords/>
  <dc:language>en-US</dc:language>
  <cp:lastModifiedBy>Филина О Н</cp:lastModifiedBy>
  <dcterms:modified xsi:type="dcterms:W3CDTF">2019-10-08T19:54:00Z</dcterms:modified>
  <cp:revision>2</cp:revision>
  <dc:subject/>
  <dc:title>Д</dc:title>
</cp:coreProperties>
</file>